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000000"/>
          <w:lang w:val="th-TH"/>
        </w:rPr>
        <w:t>รายงานความก้าวหน้า</w:t>
      </w:r>
      <w:r>
        <w:rPr>
          <w:color w:val="000000"/>
        </w:rPr>
        <w:t>โครง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ระหว่างเดือนสิงหาคม </w:t>
      </w:r>
      <w:r>
        <w:rPr>
          <w:rFonts w:cs="Angsana New" w:ascii="Angsana New" w:hAnsi="Angsana New"/>
          <w:b/>
          <w:color w:val="000000"/>
          <w:sz w:val="32"/>
        </w:rPr>
        <w:t xml:space="preserve">2550 –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เดือนมกราคม </w:t>
      </w:r>
      <w:r>
        <w:rPr>
          <w:rFonts w:cs="Angsana New" w:ascii="Angsana New" w:hAnsi="Angsana New"/>
          <w:b/>
          <w:color w:val="000000"/>
          <w:sz w:val="32"/>
        </w:rPr>
        <w:t>2552 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แบ่งเป็น </w:t>
      </w:r>
      <w:r>
        <w:rPr>
          <w:rFonts w:cs="Angsana New" w:ascii="Angsana New" w:hAnsi="Angsana New"/>
          <w:b/>
          <w:color w:val="000000"/>
          <w:sz w:val="32"/>
        </w:rPr>
        <w:t xml:space="preserve">3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ระยะ ๆ ละ </w:t>
      </w:r>
      <w:r>
        <w:rPr>
          <w:rFonts w:cs="Angsana New" w:ascii="Angsana New" w:hAnsi="Angsana New"/>
          <w:b/>
          <w:color w:val="000000"/>
          <w:sz w:val="32"/>
        </w:rPr>
        <w:t xml:space="preserve">6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ระหว่างเดือนสิงหาคม </w:t>
      </w:r>
      <w:r>
        <w:rPr>
          <w:rFonts w:cs="Angsana New" w:ascii="Angsana New" w:hAnsi="Angsana New"/>
          <w:b/>
          <w:color w:val="000000"/>
          <w:sz w:val="32"/>
        </w:rPr>
        <w:t xml:space="preserve">2550 –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เดือนมกราคม </w:t>
      </w:r>
      <w:r>
        <w:rPr>
          <w:rFonts w:cs="Angsana New" w:ascii="Angsana New" w:hAnsi="Angsana New"/>
          <w:b/>
          <w:color w:val="000000"/>
          <w:sz w:val="32"/>
        </w:rPr>
        <w:t xml:space="preserve">2551 (6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แรก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ที่มาและความสำคัญของโครงการ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บ้านไหล่หิน ตำบลไหล่หิน อำเภอเกาะคา จังหวัดลำปาง แบ่งการปกครองหมู่บ้านออกเป็น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หมู่ คือ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1,10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น ใน </w:t>
      </w:r>
      <w:r>
        <w:rPr>
          <w:rFonts w:cs="Angsana New" w:ascii="Angsana New" w:hAnsi="Angsana New"/>
          <w:color w:val="000000"/>
          <w:sz w:val="32"/>
        </w:rPr>
        <w:t xml:space="preserve">28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รัวเรือน 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65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คนใน </w:t>
      </w:r>
      <w:r>
        <w:rPr>
          <w:rFonts w:cs="Angsana New" w:ascii="Angsana New" w:hAnsi="Angsana New"/>
          <w:color w:val="000000"/>
          <w:sz w:val="32"/>
        </w:rPr>
        <w:t xml:space="preserve">21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รัวเรือน ประชากรส่วนใหญ่เป็นไทยพุทธ จากการทำประชาคมร่วมกันเพื่อทบทวนปัญหาของชุมชนได้มีการพูดคุยเรื่องการลดค่าใช้จ่ายที่เกิดขึ้นจากงานศพ โดยมองว่าปัญหาส่วนใหญ่เกิดขึ้นจากการตามค่านิยมที่ชี้วัดจากความหรูหรา ความมีหน้ามีตาของเจ้าภาพ จนกลายเป็นวัฒนธรรมปฏิบัติที่ออกห่างจากความหมายของการสูญเสีย และโศกเศร้าของญาติมิตร หรือแม้แต่การช่วยเหลือเกื้อกูลจากเพื่อนบ้านและชุมชนก็ถูกทดแทนด้วยความสะดวกสบายจากการซื้อหาได้ง่ายของเจ้าภาพ ทำให้สิ่งที่เคยเป็นกิจกรรมร่วมของกลุ่มพ่อบ้าน แม่บ้าน และกลุ่มหนุ่มสาวในชุมช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ผลลัพธ์ที่เกิดขึ้นคือค่าใช้จ่ายที่เจ้าภาพต้องแบกรับทั้งที่เต็มใจและไม่เต็มใจ</w:t>
      </w:r>
    </w:p>
    <w:p>
      <w:pPr>
        <w:pStyle w:val="BodyText2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จากสถานการณ์ดังกล่าว ทางชุมชนได้ตะหนักถึงค่าใช้จ่ายในงานศพที่สูงขึ้น จึงเกิดเป็นแนวทางการสร้างรูปแบบของการจัดการงานศพที่ยึดหลักของเศรษฐกิจพอเพียงที่ตั้งอยู่บนทางสายกลาง คำนึงถึง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 ให้เกิดขึ้นผ่านกระบวนการเรียนรู้การสร้างรูปแบบการจัดการงานศพ เกิดเป็นรูปธรรมและมีความเป็นไปได้ เพื่อช่วยลดค่าใช้จ่ายของเจ้าภาพที่เกิดขึ้น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2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พื่อศึกษารูปแบบและแนวทางในการจัดงานศพของบ้านไหล่หินตั้งแต่อดีตถึงปัจจุบั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พื่อหารูปแบบที่เหมาะสมในการจัดงานศพโดยยึดหลักเศรษฐกิจพอเพียง</w:t>
      </w:r>
    </w:p>
    <w:p>
      <w:pPr>
        <w:pStyle w:val="Normal"/>
        <w:jc w:val="distribute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  <w:t>3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วิธีดำเนินการ  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(6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ประชากรกลุ่มตัวอย่าง</w:t>
      </w:r>
    </w:p>
    <w:p>
      <w:pPr>
        <w:pStyle w:val="Normal"/>
        <w:ind w:firstLine="720"/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ab/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ประชาชนในบ้านไหล่หินทั้ง </w:t>
      </w:r>
      <w:r>
        <w:rPr>
          <w:rFonts w:cs="Angsana New" w:ascii="Angsana New" w:hAnsi="Angsana New"/>
          <w:b/>
          <w:sz w:val="32"/>
          <w:lang w:val="th-TH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หมู่บ้าน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lang w:val="th-TH"/>
        </w:rPr>
        <w:t xml:space="preserve">บ้านไหล่หินหมู่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ระชากร </w:t>
      </w:r>
      <w:r>
        <w:rPr>
          <w:rFonts w:cs="Angsana New" w:ascii="Angsana New" w:hAnsi="Angsana New"/>
          <w:sz w:val="32"/>
          <w:lang w:val="th-TH"/>
        </w:rPr>
        <w:t xml:space="preserve">1,10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นใน </w:t>
      </w:r>
      <w:r>
        <w:rPr>
          <w:rFonts w:cs="Angsana New" w:ascii="Angsana New" w:hAnsi="Angsana New"/>
          <w:sz w:val="32"/>
          <w:lang w:val="th-TH"/>
        </w:rPr>
        <w:t xml:space="preserve">280 </w:t>
      </w:r>
      <w:r>
        <w:rPr>
          <w:rFonts w:ascii="Angsana New" w:hAnsi="Angsana New" w:cs="Angsana New"/>
          <w:sz w:val="32"/>
          <w:sz w:val="32"/>
          <w:lang w:val="th-TH"/>
        </w:rPr>
        <w:t>ครัวเรือน</w:t>
      </w:r>
    </w:p>
    <w:p>
      <w:pPr>
        <w:pStyle w:val="Normal"/>
        <w:ind w:left="720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  <w:lang w:val="th-TH"/>
        </w:rPr>
        <w:t xml:space="preserve">บ้านไหล่หินหมู่ </w:t>
      </w:r>
      <w:r>
        <w:rPr>
          <w:rFonts w:cs="Angsana New" w:ascii="Angsana New" w:hAnsi="Angsana New"/>
          <w:sz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ระชากร </w:t>
      </w:r>
      <w:r>
        <w:rPr>
          <w:rFonts w:cs="Angsana New" w:ascii="Angsana New" w:hAnsi="Angsana New"/>
          <w:sz w:val="32"/>
          <w:lang w:val="th-TH"/>
        </w:rPr>
        <w:t xml:space="preserve">65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นใน </w:t>
      </w:r>
      <w:r>
        <w:rPr>
          <w:rFonts w:cs="Angsana New" w:ascii="Angsana New" w:hAnsi="Angsana New"/>
          <w:sz w:val="32"/>
          <w:lang w:val="th-TH"/>
        </w:rPr>
        <w:t xml:space="preserve">210 </w:t>
      </w:r>
      <w:r>
        <w:rPr>
          <w:rFonts w:ascii="Angsana New" w:hAnsi="Angsana New" w:cs="Angsana New"/>
          <w:sz w:val="32"/>
          <w:sz w:val="32"/>
          <w:lang w:val="th-TH"/>
        </w:rPr>
        <w:t>ครัวเรือน</w:t>
      </w:r>
    </w:p>
    <w:p>
      <w:pPr>
        <w:pStyle w:val="Heading7"/>
        <w:ind w:firstLine="720"/>
        <w:rPr/>
      </w:pPr>
      <w:r>
        <w:rPr/>
        <w:tab/>
      </w:r>
      <w:r>
        <w:rPr/>
        <w:t xml:space="preserve">นักวิจัยในชุมชนจำนวน </w:t>
      </w:r>
      <w:r>
        <w:rPr/>
        <w:t xml:space="preserve">14 </w:t>
      </w:r>
      <w:r>
        <w:rPr/>
        <w:t xml:space="preserve">คน ประกอบด้วย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>พระอธิการทอง อนามโ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เจ้าอาวาสวัดไหล่หินหลว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>ด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กิจชนะชัย  ปะละ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ยทรงศักดิ์  แก้วมูล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ยเพิ่มศักดิ์  จินะการ  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sz w:val="32"/>
        </w:rPr>
        <w:t>2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อาจารย์สุวรรณ  เกษณา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ผู้อำนวยการโรงเรียนบ้านไหล่หิ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อาจารย์สุดา แผ่นคำ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อาจารย์โรงเรียนบ้านไหล่ห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อาจารย์ราตรี  ดวงไชย   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งผดุง ตรีราช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2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ยองอาจ แก้วมูล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6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งเบญจพร สุขร่องช้าง 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>นางกิม ปะละ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6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ายมนู  นิวาโต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แพทย์ประจำตำบล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นายประมวล ยอดสาแล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สารวัตรกำน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distribute"/>
        <w:rPr/>
      </w:pPr>
      <w:r>
        <w:rPr>
          <w:rFonts w:ascii="Angsana New" w:hAnsi="Angsana New" w:cs="Angsana New"/>
          <w:sz w:val="32"/>
          <w:sz w:val="32"/>
          <w:lang w:val="th-TH"/>
        </w:rPr>
        <w:t>ผ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ุรินทร์  รุจจนพันธุ์ </w:t>
      </w: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</w:t>
      </w:r>
    </w:p>
    <w:p>
      <w:pPr>
        <w:pStyle w:val="Heading7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เครื่องมือที่ใช้ในการวิจัย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แบบสอบถามความคิดเห็นรูปแบบการจัดการงานศพฯ ทั้ง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หมู่บ้าน รวม </w:t>
      </w:r>
      <w:r>
        <w:rPr>
          <w:rFonts w:cs="Angsana New" w:ascii="Angsana New" w:hAnsi="Angsana New"/>
          <w:sz w:val="32"/>
          <w:lang w:val="th-TH"/>
        </w:rPr>
        <w:t xml:space="preserve">100 </w:t>
      </w:r>
      <w:r>
        <w:rPr>
          <w:rFonts w:ascii="Angsana New" w:hAnsi="Angsana New" w:cs="Angsana New"/>
          <w:sz w:val="32"/>
          <w:sz w:val="32"/>
          <w:lang w:val="th-TH"/>
        </w:rPr>
        <w:t>ชุด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แบบสัมภาษณ์โดยผู้วิจัย ทำการสัมภาษณ์ผู้นำ และผู้สูงอายุในชุมชน </w:t>
      </w:r>
      <w:r>
        <w:rPr>
          <w:rFonts w:cs="Angsana New" w:ascii="Angsana New" w:hAnsi="Angsana New"/>
          <w:sz w:val="32"/>
          <w:lang w:val="th-TH"/>
        </w:rPr>
        <w:t xml:space="preserve">30 </w:t>
      </w:r>
      <w:r>
        <w:rPr>
          <w:rFonts w:ascii="Angsana New" w:hAnsi="Angsana New" w:cs="Angsana New"/>
          <w:sz w:val="32"/>
          <w:sz w:val="32"/>
          <w:lang w:val="th-TH"/>
        </w:rPr>
        <w:t>ตัวอย่าง</w:t>
      </w:r>
    </w:p>
    <w:p>
      <w:pPr>
        <w:pStyle w:val="Normal"/>
        <w:ind w:left="720" w:hanging="0"/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  <w:lang w:val="th-TH"/>
        </w:rPr>
        <w:t>การเก็บรวบรวมข้อมูล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ก็บข้อมูลจากแบบสอบถาม และแบบสัมภาษณ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โดยเยาวชน และนักวิจัยในหมู่บ้าน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ก็บข้อมูลรูปแบบงานศพในอดีตถึงปัจจุบันจากผู้สูงอายุ และผู้นำในหมู่บ้าน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เก็บข้อมูลจากเวทีวิจัยแต่ละครั้ง โดยใช้กระบวนการมีส่วนร่วมของนักวิจัย </w:t>
      </w:r>
      <w:r>
        <w:rPr>
          <w:rFonts w:cs="Angsana New" w:ascii="Angsana New" w:hAnsi="Angsana New"/>
          <w:sz w:val="32"/>
          <w:lang w:val="th-TH"/>
        </w:rPr>
        <w:t xml:space="preserve">14 </w:t>
      </w:r>
      <w:r>
        <w:rPr>
          <w:rFonts w:ascii="Angsana New" w:hAnsi="Angsana New" w:cs="Angsana New"/>
          <w:sz w:val="32"/>
          <w:sz w:val="32"/>
          <w:lang w:val="th-TH"/>
        </w:rPr>
        <w:t>คน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ก็บข้อมูลจากการเชิญนักวิจัยร่วมมาทบทวนรูปแบบฯ ก่อนหามติจากการประชาคม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เก็บข้อมูลจากเวทีประชาคม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รั้งต่อหมู่บ้าน โดยมีตัวแทนชาวบ้านครั้งละ </w:t>
      </w:r>
      <w:r>
        <w:rPr>
          <w:rFonts w:cs="Angsana New" w:ascii="Angsana New" w:hAnsi="Angsana New"/>
          <w:sz w:val="32"/>
          <w:lang w:val="th-TH"/>
        </w:rPr>
        <w:t xml:space="preserve">100 </w:t>
      </w:r>
      <w:r>
        <w:rPr>
          <w:rFonts w:ascii="Angsana New" w:hAnsi="Angsana New" w:cs="Angsana New"/>
          <w:sz w:val="32"/>
          <w:sz w:val="32"/>
          <w:lang w:val="th-TH"/>
        </w:rPr>
        <w:t>คน</w:t>
      </w:r>
    </w:p>
    <w:p>
      <w:pPr>
        <w:pStyle w:val="Normal"/>
        <w:ind w:left="720" w:hanging="0"/>
        <w:jc w:val="distribute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  <w:lang w:val="th-TH"/>
        </w:rPr>
        <w:t>การวิเคราะห์ข้อมูล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การวิเคราะห์เชิงปริมาณ ด้วยการหาค่าความถี่ร้อยละของแต่ละประเด็น</w:t>
      </w:r>
    </w:p>
    <w:p>
      <w:pPr>
        <w:pStyle w:val="Normal"/>
        <w:numPr>
          <w:ilvl w:val="0"/>
          <w:numId w:val="5"/>
        </w:numPr>
        <w:jc w:val="distribute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การวิเคราะห์ประเด็นที่ได้รับจากการสัมภาษณ์ และระดมความคิดเห็นจากเวทีฯ</w:t>
      </w:r>
    </w:p>
    <w:p>
      <w:pPr>
        <w:pStyle w:val="Normal"/>
        <w:jc w:val="distribute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  <w:t>4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การดำเนินการ  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(6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BodyText3"/>
        <w:rPr>
          <w:color w:val="000000"/>
          <w:lang w:val="th-TH"/>
        </w:rPr>
      </w:pPr>
      <w:r>
        <w:rPr/>
        <w:tab/>
      </w:r>
      <w:r>
        <w:rPr>
          <w:lang w:val="th-TH"/>
        </w:rPr>
        <w:t xml:space="preserve">ตัวแทนจากชุมชนร่วมกันระดมสมองอย่างมีส่วนร่วมเชิงบูรณาการ ทบทวนกิจกรรมในชุมชน กำหนดร่างรูปแบบการจัดการงานศพโดยยึดหลักเศรษฐกิจพอเพียง และรวมกลุ่มตัวแทนชาวบ้านจัดตั้งทีมวิจัยในชุมชนจำนวน </w:t>
      </w:r>
      <w:r>
        <w:rPr>
          <w:lang w:val="th-TH"/>
        </w:rPr>
        <w:t xml:space="preserve">14 </w:t>
      </w:r>
      <w:r>
        <w:rPr>
          <w:lang w:val="th-TH"/>
        </w:rPr>
        <w:t xml:space="preserve">คน นำรูปแบบที่ได้จากการยกร่างเข้าเก็บข้อมูลด้วยแบบสอบถามในชุมชนจำนวน </w:t>
      </w:r>
      <w:r>
        <w:rPr>
          <w:lang w:val="th-TH"/>
        </w:rPr>
        <w:t xml:space="preserve">100 </w:t>
      </w:r>
      <w:r>
        <w:rPr>
          <w:lang w:val="th-TH"/>
        </w:rPr>
        <w:t xml:space="preserve">หลังคาเรือนโดยการมีส่วนร่วมของเยาวชน ในขณะเดียวกันนักวิจัยแต่ละคนเข้าเก็บข้อมูลด้วยการสัมภาษณ์อีกทางหนึ่ง แล้วนำผลทั้งหมดเข้าพิจารณาในเวทีที่มีนักวิจัยร่วมเพิ่มขึ้นอีก </w:t>
      </w:r>
      <w:r>
        <w:rPr>
          <w:lang w:val="th-TH"/>
        </w:rPr>
        <w:t xml:space="preserve">10 </w:t>
      </w:r>
      <w:r>
        <w:rPr>
          <w:lang w:val="th-TH"/>
        </w:rPr>
        <w:t xml:space="preserve">คน และสรุปเป็นร่างรูปแบบการจัดการงานศพชุดใหม่ นำร่างรูปแบบที่ได้เข้าเวทีประชาคมที่มีตัวแทนชาวบ้านหมู่บ้านละ </w:t>
      </w:r>
      <w:r>
        <w:rPr>
          <w:lang w:val="th-TH"/>
        </w:rPr>
        <w:t xml:space="preserve">100 </w:t>
      </w:r>
      <w:r>
        <w:rPr>
          <w:lang w:val="th-TH"/>
        </w:rPr>
        <w:t xml:space="preserve">คนทั้ง  </w:t>
      </w:r>
      <w:r>
        <w:rPr>
          <w:lang w:val="th-TH"/>
        </w:rPr>
        <w:t xml:space="preserve">2 </w:t>
      </w:r>
      <w:r>
        <w:rPr>
          <w:lang w:val="th-TH"/>
        </w:rPr>
        <w:t xml:space="preserve">หมู่บ้าน เพื่อพิจารณาหามติแต่ละประเด็น รับข้อเสนอประเด็นใหม่ผ่านตัวแทนชาวบ้าน พร้อมให้ความรู้เรื่องปรัชญาเศรษฐกิจพอเพียงโดยผู้ทรงคุณวุฒิในหมู่บ้าน  แล้วนำประเด็นและมติทั้งหมดกลับเข้าทบทวนในทีมวิจัย ก่อนนำร่างรูปแบบชุดใหม่กลับเข้าเวทีประชาคมทั้ง </w:t>
      </w:r>
      <w:r>
        <w:rPr>
          <w:lang w:val="th-TH"/>
        </w:rPr>
        <w:t xml:space="preserve">2 </w:t>
      </w:r>
      <w:r>
        <w:rPr>
          <w:lang w:val="th-TH"/>
        </w:rPr>
        <w:t xml:space="preserve">หมู่บ้านอีกครั้ง แล้วจัดทำเป็นรูปแบบการจัดการงานศพโดยยึดหลักเศรษฐกิจพอเพียงก่อนนำเข้าทดลองใช้ และขยายผลตามโครงการในระยะที่ </w:t>
      </w:r>
      <w:r>
        <w:rPr>
          <w:lang w:val="th-TH"/>
        </w:rPr>
        <w:t xml:space="preserve">2 </w:t>
      </w:r>
      <w:r>
        <w:rPr>
          <w:lang w:val="th-TH"/>
        </w:rPr>
        <w:t xml:space="preserve">และระยะที่ </w:t>
      </w:r>
      <w:r>
        <w:rPr>
          <w:lang w:val="th-TH"/>
        </w:rPr>
        <w:t xml:space="preserve">3 </w:t>
      </w:r>
      <w:r>
        <w:rPr>
          <w:lang w:val="th-TH"/>
        </w:rPr>
        <w:t>ต่อไป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color w:val="000000"/>
          <w:sz w:val="32"/>
          <w:lang w:val="th-TH"/>
        </w:rPr>
        <w:t>5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ผลที่คาดว่าจะได้รับ 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(6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คนในชุมชนได้รับรู้รายละเอียดเกี่ยวกับงานวิจั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ทีมวิจัยได้รับการพัฒนาทักษะในการวิเคราะห์ชุมชนอย่างมีส่วนร่วม และได้เครื่องมือ และวิธีการในการเก็บข้อมูลในชุมช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ได้องค์ความรู้ในเรื่องรูปแบบงานศพ และค่าใช้จ่ายที่เกิดขึ้นในงานศพของบ้านไหล่หินตั้งแต่อดีตจนถึงปัจจุบั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ทีมวิจัยได้บทเรียนการทำงานวิจัยของชุมชนบ้านดง และบ้านสามข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ได้รูปแบบการจัดการงานศพที่นำไปทดลองปฏิบัติในระยะที่ </w:t>
      </w:r>
      <w:r>
        <w:rPr>
          <w:rFonts w:cs="Angsana New" w:ascii="Angsana New" w:hAnsi="Angsana New"/>
          <w:color w:val="000000"/>
          <w:sz w:val="32"/>
        </w:rPr>
        <w:t>2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และขยายผลในระยะที่ </w:t>
      </w:r>
      <w:r>
        <w:rPr>
          <w:rFonts w:cs="Angsana New" w:ascii="Angsana New" w:hAnsi="Angsana New"/>
          <w:color w:val="000000"/>
          <w:sz w:val="32"/>
          <w:lang w:val="th-TH"/>
        </w:rPr>
        <w:t>3</w:t>
      </w:r>
    </w:p>
    <w:p>
      <w:pPr>
        <w:pStyle w:val="Normal"/>
        <w:jc w:val="distribute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cs="Angsana New" w:ascii="Angsana New" w:hAnsi="Angsana New"/>
          <w:b/>
          <w:color w:val="000000"/>
          <w:sz w:val="32"/>
          <w:lang w:val="th-TH"/>
        </w:rPr>
        <w:t>6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ผลความก้าวหน้าของโครงการ ระยะที่ </w:t>
      </w:r>
      <w:r>
        <w:rPr>
          <w:rFonts w:cs="Angsana New" w:ascii="Angsana New" w:hAnsi="Angsana New"/>
          <w:b/>
          <w:color w:val="000000"/>
          <w:sz w:val="32"/>
        </w:rPr>
        <w:t>1 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สำหรับ </w:t>
      </w:r>
      <w:r>
        <w:rPr>
          <w:rFonts w:cs="Angsana New" w:ascii="Angsana New" w:hAnsi="Angsana New"/>
          <w:b/>
          <w:color w:val="000000"/>
          <w:sz w:val="32"/>
        </w:rPr>
        <w:t xml:space="preserve">4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ดือ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ทีมวิจัยเข้ารับการพัฒนาทักษะในการวิเคราะห์ชุมชนอย่างมีส่วนร่วม ซึ่งจัดขึ้นโดยศูนย์ประสานงานวิจัยเพื่อท้องถิ่น จังหวัดลำปาง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 xml:space="preserve">จัดทำแบบสอบถามโดยทีมวิจัย และอบรมเยาวชนในหมู่บ้าน ซึ่งเป็นตัวแทนจากโรงเรียนในตำบล </w:t>
      </w:r>
      <w:r>
        <w:rPr>
          <w:lang w:val="en-US"/>
        </w:rPr>
        <w:t xml:space="preserve">2 </w:t>
      </w:r>
      <w:r>
        <w:rPr/>
        <w:t>โรงเรียน ให้เข้าเก็บข้อมูลด้วยแบบสอบถาม และการสัมภาษณ์เบื้องต้น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สัมภาษณ์ผู้สูงอายุเกี่ยวกับประวัติการจัดการงานศพจากอดีตถึงปัจจุบัน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นำข้อมูลที่ได้จากแบบสอบถามมาทบทวนร่วมกันในทีมวิจัย ทีมวิจัยร่วม และสรุปใหม่อีกครั้ง เพื่อนำเสนอในประชาคมของหมู่บ้านทั้งสอง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 xml:space="preserve">จัดประชาคมทั้ง </w:t>
      </w:r>
      <w:r>
        <w:rPr>
          <w:lang w:val="en-US"/>
        </w:rPr>
        <w:t xml:space="preserve">2 </w:t>
      </w:r>
      <w:r>
        <w:rPr/>
        <w:t xml:space="preserve">หมู่บ้าน หามติ และรับข้อเสนอใหม่ เพื่อนำไปทบทวนในทีมวิจัย และเตรียมนำข้อมูลเข้าประชาคมทั้ง </w:t>
      </w:r>
      <w:r>
        <w:rPr>
          <w:lang w:val="en-US"/>
        </w:rPr>
        <w:t xml:space="preserve">2 </w:t>
      </w:r>
      <w:r>
        <w:rPr/>
        <w:t>หมู่บ้านครั้งที่สอง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สัมภาษณ์ผู้สูงอายุเกี่ยวกับรูปแบบงานศพในอดีตถึงปัจจุบัน และนำเข้าทบทวนในทีมวิจัย</w:t>
      </w:r>
    </w:p>
    <w:p>
      <w:pPr>
        <w:pStyle w:val="BodyText2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เก็บข้อมูลการจัดการงานศพในปัจจุบัน และนำเข้าทบทวนในทีมวิจั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color w:val="000000"/>
          <w:sz w:val="32"/>
          <w:lang w:val="th-TH"/>
        </w:rPr>
        <w:t>7</w:t>
      </w:r>
      <w:r>
        <w:rPr>
          <w:rFonts w:cs="Angsana New" w:ascii="Angsana New" w:hAnsi="Angsana New"/>
          <w:b/>
          <w:color w:val="000000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ปัญหาอุปสรรคในการดำเนินงาน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ทีมวิจัยเกิดจากการรวมทีมของตัวแทนในชุมชนที่มาจากหลายอาชีพ อาทิ กำนัน ผู้ใหญ่บ้าน ประธานอบต</w:t>
      </w:r>
      <w:r>
        <w:rPr/>
        <w:t xml:space="preserve">. </w:t>
      </w:r>
      <w:r>
        <w:rPr/>
        <w:t xml:space="preserve">ผู้อำนวยการโรงเรียน ครู ประธานผู้สูงอายุ ประธานแม่บ้าน พระสงฆ์ แพทย์ประจำตำบล อาจารย์มหาวิทยาลัย ทั้งหมด </w:t>
      </w:r>
      <w:r>
        <w:rPr>
          <w:lang w:val="en-US"/>
        </w:rPr>
        <w:t xml:space="preserve">14 </w:t>
      </w:r>
      <w:r>
        <w:rPr/>
        <w:t>คน ทำให้การนัดประชุมในเวลาที่ทุกคนสะดวกทำได้ยาก จึงทำให้การประชุมแต่ละครั้งมีนักวิจัยที่ไม่สามารถเข้าร่วมประชุมด้วยเหตุสุดวิสัยเสมอ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 xml:space="preserve">หลังได้รับอนุมัติสัญญาโครงการวิจัยฯ ไม่สามารถนัดประชุมนักวิจัยในชุมชน เพราะเป็นช่วงก่อนการลงมติรับร่างรัฐธรรมนูญฉบับใหม่ ในวันที่ </w:t>
      </w:r>
      <w:r>
        <w:rPr>
          <w:lang w:val="en-US"/>
        </w:rPr>
        <w:t xml:space="preserve">19 </w:t>
      </w:r>
      <w:r>
        <w:rPr/>
        <w:t xml:space="preserve">สิงหาคม </w:t>
      </w:r>
      <w:r>
        <w:rPr>
          <w:lang w:val="en-US"/>
        </w:rPr>
        <w:t>2550</w:t>
      </w:r>
      <w:r>
        <w:rPr/>
        <w:t xml:space="preserve"> </w:t>
      </w:r>
      <w:r>
        <w:rPr/>
        <w:t xml:space="preserve">ทำให้ไม่สามารถเชิญประชุมผู้นำในชุมชนได้ และหลังทำเวทีประชาคมในวันที่ </w:t>
      </w:r>
      <w:r>
        <w:rPr/>
        <w:t xml:space="preserve">12 </w:t>
      </w:r>
      <w:r>
        <w:rPr/>
        <w:t xml:space="preserve">ตุลาคม </w:t>
      </w:r>
      <w:r>
        <w:rPr/>
        <w:t xml:space="preserve">2550 </w:t>
      </w:r>
      <w:r>
        <w:rPr/>
        <w:t xml:space="preserve">นักวิจัยหลายท่านติดภารกิจจนเข้าสู่ฤดูเกี่ยวข้าว จึงต้องเลื่อนการประชุมไปถึงเดือนธันวาคม </w:t>
      </w:r>
      <w:r>
        <w:rPr/>
        <w:t>2550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ind w:left="720" w:hanging="360"/>
        <w:rPr>
          <w:lang w:val="en-US"/>
        </w:rPr>
      </w:pPr>
      <w:r>
        <w:rPr/>
        <w:t>ยังมีคนในชุมชนบางส่วนยังไม่เข้าใจ หรือเกิดแรงต้านจากบางกลุ่ม เพราะไม่เข้าร่วมประชุม หรือเข้าใจวัตถุประสงค์ของโครงการไม่ถูกต้อง จึงจำเป็นต้องประชาสัมพันธ์วัตถุประสงค์ และความก้าวหน้าของโครงการให้ทั่วถึงอย่างต่อเนื่อง ทำให้แรงต้านจากในชุมชนลดลง และการยอมรับเพิ่มขึ้นในทิศทางที่เป็นบวก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ind w:left="4320" w:hanging="0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eastAsia="Angsana New" w:cs="Angsana New" w:ascii="Angsana New" w:hAnsi="Angsana New"/>
          <w:b/>
          <w:color w:val="000000"/>
          <w:sz w:val="32"/>
          <w:lang w:val="th-TH"/>
        </w:rPr>
        <w:t xml:space="preserve">     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ผู้ช่วยศาสตราจารย์บุรินทร์   รุจจนพันธุ์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หัวหน้าโครงการวิจัย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มหาวิทยาลัยโยนก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color w:val="000000"/>
          <w:sz w:val="32"/>
          <w:lang w:val="th-TH"/>
        </w:rPr>
      </w:pPr>
      <w:r>
        <w:rPr>
          <w:rFonts w:eastAsia="Angsana New" w:cs="Angsana New" w:ascii="Angsana New" w:hAnsi="Angsana New"/>
          <w:b/>
          <w:color w:val="000000"/>
          <w:sz w:val="32"/>
          <w:lang w:val="th-TH"/>
        </w:rPr>
        <w:t xml:space="preserve">    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 xml:space="preserve">ธันวาคม </w:t>
      </w:r>
      <w:r>
        <w:rPr>
          <w:rFonts w:cs="Angsana New" w:ascii="Angsana New" w:hAnsi="Angsana New"/>
          <w:b/>
          <w:color w:val="000000"/>
          <w:sz w:val="32"/>
          <w:lang w:val="th-TH"/>
        </w:rPr>
        <w:t>2550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5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rFonts w:ascii="Angsana New" w:hAnsi="Angsana New" w:cs="Angsana New"/>
      <w:b/>
      <w:sz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ordia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</w:pPr>
    <w:rPr>
      <w:rFonts w:ascii="Angsana New" w:hAnsi="Angsana New" w:cs="Angsana New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distribute"/>
    </w:pPr>
    <w:rPr>
      <w:rFonts w:ascii="Angsana New" w:hAnsi="Angsana New" w:cs="Angsana New"/>
      <w:color w:val="000000"/>
      <w:sz w:val="32"/>
      <w:lang w:val="th-TH"/>
    </w:rPr>
  </w:style>
  <w:style w:type="paragraph" w:styleId="BodyText3">
    <w:name w:val="Body Text 3"/>
    <w:basedOn w:val="Normal"/>
    <w:qFormat/>
    <w:pPr>
      <w:jc w:val="distribute"/>
    </w:pPr>
    <w:rPr>
      <w:rFonts w:ascii="Angsana New" w:hAnsi="Angsana New" w:cs="Angsan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0:00Z</dcterms:created>
  <dc:creator>burin</dc:creator>
  <dc:description/>
  <dc:language>en-US</dc:language>
  <cp:lastModifiedBy>girl</cp:lastModifiedBy>
  <dcterms:modified xsi:type="dcterms:W3CDTF">2007-12-28T08:34:00Z</dcterms:modified>
  <cp:revision>44</cp:revision>
  <dc:subject/>
  <dc:title>โครงการ </dc:title>
</cp:coreProperties>
</file>