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  <w:lang w:val="en-US"/>
        </w:rPr>
      </w:pPr>
      <w:r>
        <w:rPr>
          <w:u w:val="single"/>
        </w:rPr>
        <w:t xml:space="preserve">นำเสนอ </w:t>
      </w:r>
      <w:r>
        <w:rPr>
          <w:u w:val="single"/>
          <w:lang w:val="en-US"/>
        </w:rPr>
        <w:t xml:space="preserve">Prototype </w:t>
      </w:r>
      <w:r>
        <w:rPr>
          <w:u w:val="single"/>
        </w:rPr>
        <w:t>ที่เกี่ยวกับโครงงานของนักศึกษา</w:t>
      </w:r>
    </w:p>
    <w:p>
      <w:pPr>
        <w:pStyle w:val="Heading3"/>
        <w:rPr/>
      </w:pPr>
      <w:r>
        <w:rPr/>
        <w:t>ข้อเสนอพิจารณา</w:t>
      </w:r>
    </w:p>
    <w:p>
      <w:pPr>
        <w:pStyle w:val="Normal"/>
        <w:numPr>
          <w:ilvl w:val="0"/>
          <w:numId w:val="2"/>
        </w:numPr>
        <w:rPr/>
      </w:pPr>
      <w:r>
        <w:rPr/>
        <w:t>ที่มาของหัวข้อ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ขั้นตอนการทำโครงการของนักศึกษา</w:t>
      </w:r>
    </w:p>
    <w:p>
      <w:pPr>
        <w:pStyle w:val="Normal"/>
        <w:numPr>
          <w:ilvl w:val="0"/>
          <w:numId w:val="2"/>
        </w:numPr>
        <w:jc w:val="center"/>
        <w:rPr>
          <w:rStyle w:val="DefaultParagraphFont"/>
          <w:u w:val="single"/>
          <w:lang w:val="th-TH"/>
        </w:rPr>
      </w:pPr>
      <w:r>
        <w:rPr/>
        <w:t>เกณฑ์ประเมินเป็นคะแนนของอาจารย์ที่ปรึกษา</w:t>
      </w:r>
    </w:p>
    <w:p>
      <w:pPr>
        <w:pStyle w:val="Heading1"/>
        <w:rPr/>
      </w:pPr>
      <w:r>
        <w:rPr/>
        <w:t>ที่มาของหัวข้อ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sz w:val="28"/>
              </w:rPr>
              <w:t>ระบบสารสนเท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sz w:val="28"/>
              </w:rPr>
              <w:t>วิทยาการคอมพิวเตอร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- </w:t>
            </w:r>
            <w:r>
              <w:rPr>
                <w:b w:val="false"/>
                <w:b w:val="false"/>
                <w:sz w:val="28"/>
                <w:sz w:val="28"/>
              </w:rPr>
              <w:t>ระบบที่ใช้งานจริง สำหรับองค์ก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- </w:t>
            </w:r>
            <w:r>
              <w:rPr>
                <w:b w:val="false"/>
                <w:b w:val="false"/>
                <w:sz w:val="28"/>
                <w:sz w:val="28"/>
              </w:rPr>
              <w:t>ระบบที่ใช้งานจริง สำหรับองค์ก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- e-Commerce, e-Learning, CAI, MIS, DS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- Games, Communication, Compress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lang w:val="en-US"/>
              </w:rPr>
              <w:t xml:space="preserve">- </w:t>
            </w:r>
            <w:r>
              <w:rPr>
                <w:b w:val="false"/>
                <w:b w:val="false"/>
                <w:sz w:val="28"/>
                <w:sz w:val="28"/>
              </w:rPr>
              <w:t>จัดตารางเรียน ตารางสอบ ตารางเดินรถ อัจฉริย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- Searching Algorithm, Security Analysi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</w:rPr>
              <w:t xml:space="preserve">- </w:t>
            </w:r>
            <w:r>
              <w:rPr>
                <w:b w:val="false"/>
                <w:b w:val="false"/>
                <w:sz w:val="28"/>
                <w:sz w:val="28"/>
              </w:rPr>
              <w:t>ทำโปรแกรมฐานข้อมูลทางธุรกิจตามความคิด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lang w:val="en-US"/>
              </w:rPr>
              <w:t xml:space="preserve">- </w:t>
            </w:r>
            <w:r>
              <w:rPr>
                <w:b w:val="false"/>
                <w:b w:val="false"/>
                <w:sz w:val="28"/>
                <w:sz w:val="28"/>
              </w:rPr>
              <w:t>จัดตารางเรียน ตารางสอบ ตารางเดินรถ อัจฉริย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- Booking, Budgeting, Accounting, Financing, Banking, Inventor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lang w:val="en-US"/>
              </w:rPr>
              <w:t xml:space="preserve">- AI : Data Mining, Natural Language, Image Processing, Genetic Algorithm, Expert System, .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- </w:t>
            </w:r>
            <w:r>
              <w:rPr>
                <w:b w:val="false"/>
                <w:b w:val="false"/>
                <w:sz w:val="28"/>
                <w:sz w:val="28"/>
              </w:rPr>
              <w:t xml:space="preserve">ระบบช่วยออกแบบลายผ้า ลายแกะสลัก </w:t>
            </w:r>
            <w:r>
              <w:rPr>
                <w:b w:val="false"/>
                <w:sz w:val="28"/>
              </w:rPr>
              <w:br/>
            </w:r>
            <w:r>
              <w:rPr>
                <w:b w:val="false"/>
                <w:b w:val="false"/>
                <w:sz w:val="28"/>
                <w:sz w:val="28"/>
              </w:rPr>
              <w:t>ลายถ้วย รูปทรงวัตถุ สำหรับงานอุตสาหกรรม</w:t>
            </w:r>
          </w:p>
        </w:tc>
      </w:tr>
    </w:tbl>
    <w:p>
      <w:pPr>
        <w:pStyle w:val="Heading1"/>
        <w:rPr/>
      </w:pPr>
      <w:r>
        <w:rPr/>
        <w:t>ขั้นตอนการทำโครงงาน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1350"/>
        <w:gridCol w:w="27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ลำดั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ิจก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ระยะเวล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หมายเหตุ</w:t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นำเสนอหัวข้อ เลือกอาจารย์ที่ปรึกษา และนำเสน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sz w:val="24"/>
              </w:rPr>
              <w:t>สัปดาห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นำเสนอหัวข้อต่อคณะกรรมกา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</w:rPr>
              <w:t>วิเคราะห์ระบบ ทบทวนวรรณกรรม</w:t>
            </w:r>
            <w:r>
              <w:rPr>
                <w:sz w:val="24"/>
                <w:sz w:val="24"/>
                <w:lang w:val="en-US"/>
              </w:rPr>
              <w:t xml:space="preserve"> </w:t>
            </w:r>
            <w:r>
              <w:rPr>
                <w:sz w:val="24"/>
                <w:sz w:val="24"/>
              </w:rPr>
              <w:t>ออกแบบระบ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sz w:val="24"/>
              </w:rPr>
              <w:t>สัปดาห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นำเสนอต่ออาจารย์ที่ปรึกษ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ทำโครงงาน และนำเสนอ ก่อนทดสอบโปรแก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  <w:sz w:val="24"/>
              </w:rPr>
              <w:t>สัปดาห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นำเสนอต่ออาจารย์ที่ปรึกษ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ทำโครงงาน และนำเสนอ หลังปรับปรุงตามคำแนะน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  <w:sz w:val="24"/>
              </w:rPr>
              <w:t>สัปดาห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นำเสนอต่ออาจารย์ที่ปรึกษ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ประเมินผลงานโดยกลุ่มผู้เกี่ยวข้อง และนำเสน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sz w:val="24"/>
              </w:rPr>
              <w:t>สัปดาห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นำเสนอต่อกลุ่มผู้เกี่ยวข้อง เพื่อประเมิ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เขียนรายงาน</w:t>
            </w:r>
            <w:r>
              <w:rPr>
                <w:sz w:val="2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sz w:val="24"/>
              </w:rPr>
              <w:t>ผลการทดสอบหรือใช้งาน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sz w:val="24"/>
              </w:rPr>
              <w:t>สัปดาห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นำเสนอต่ออาจารย์ที่ปรึกษ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นำเสนอ พร้อมรายงานฉบับสมบูรณ์ต่อคณะกรรม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sz w:val="24"/>
              </w:rPr>
              <w:t>สัปดาห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สอบป้องกันต่อคณะกรรมการ</w:t>
            </w:r>
          </w:p>
        </w:tc>
      </w:tr>
    </w:tbl>
    <w:p>
      <w:pPr>
        <w:pStyle w:val="Normal"/>
        <w:rPr>
          <w:lang w:val="en-US"/>
        </w:rPr>
      </w:pPr>
      <w:r>
        <w:rPr/>
        <w:t>ผลการเรียน เกิดจากคะแนนพบอาจารย์ที่ปรึกษา และการสอบป้องกัน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168910</wp:posOffset>
                </wp:positionV>
                <wp:extent cx="461010" cy="271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13.3pt;width:36.2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315</wp:posOffset>
                </wp:positionH>
                <wp:positionV relativeFrom="paragraph">
                  <wp:posOffset>141605</wp:posOffset>
                </wp:positionV>
                <wp:extent cx="1097280" cy="745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45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45pt;margin-top:11.15pt;width:86.35pt;height:58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3170</wp:posOffset>
                </wp:positionH>
                <wp:positionV relativeFrom="paragraph">
                  <wp:posOffset>205740</wp:posOffset>
                </wp:positionV>
                <wp:extent cx="797560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คณะกรรมการสอบป้อง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49.5pt;mso-wrap-distance-left:9.05pt;mso-wrap-distance-right:9.05pt;mso-wrap-distance-top:0pt;mso-wrap-distance-bottom:0pt;margin-top:16.2pt;mso-position-vertical-relative:text;margin-left:2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z w:val="20"/>
                          <w:lang w:val="en-US"/>
                        </w:rPr>
                        <w:t>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 w:val="20"/>
                        </w:rPr>
                        <w:t>คณะกรรมการสอบป้อง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2840</wp:posOffset>
                </wp:positionH>
                <wp:positionV relativeFrom="paragraph">
                  <wp:posOffset>168910</wp:posOffset>
                </wp:positionV>
                <wp:extent cx="1521460" cy="255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</w:rPr>
                              <w:t xml:space="preserve">ผู้เชียวชาญ หรืออาจารย์     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20.15pt;mso-wrap-distance-left:9.05pt;mso-wrap-distance-right:9.05pt;mso-wrap-distance-top:0pt;mso-wrap-distance-bottom:0pt;margin-top:13.3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</w:rPr>
                        <w:t xml:space="preserve">ผู้เชียวชาญ หรืออาจารย์     </w:t>
                      </w:r>
                      <w:r>
                        <w:rPr>
                          <w:sz w:val="20"/>
                        </w:rPr>
                        <w:t>20</w:t>
                      </w:r>
                      <w:r>
                        <w:rPr>
                          <w:sz w:val="20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41910</wp:posOffset>
                </wp:positionV>
                <wp:extent cx="1108710" cy="598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59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3.3pt;width:87.25pt;height:47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1090</wp:posOffset>
                </wp:positionH>
                <wp:positionV relativeFrom="paragraph">
                  <wp:posOffset>13970</wp:posOffset>
                </wp:positionV>
                <wp:extent cx="1097280" cy="5930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9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7pt;margin-top:1.1pt;width:86.35pt;height:46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55245</wp:posOffset>
                </wp:positionV>
                <wp:extent cx="1196975" cy="657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 xml:space="preserve">นำเสนอ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Proposal </w:t>
                            </w:r>
                            <w:r>
                              <w:rPr>
                                <w:sz w:val="20"/>
                                <w:sz w:val="20"/>
                              </w:rPr>
                              <w:t>ที่ได้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 w:val="20"/>
                              </w:rPr>
                              <w:t>จาก ผู้ประกอบ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51.8pt;mso-wrap-distance-left:9.05pt;mso-wrap-distance-right:9.05pt;mso-wrap-distance-top:0pt;mso-wrap-distance-bottom:0pt;margin-top:4.3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</w:rPr>
                        <w:t xml:space="preserve">นำเสนอ </w:t>
                      </w:r>
                      <w:r>
                        <w:rPr>
                          <w:sz w:val="20"/>
                          <w:lang w:val="en-US"/>
                        </w:rPr>
                        <w:t xml:space="preserve">Proposal </w:t>
                      </w:r>
                      <w:r>
                        <w:rPr>
                          <w:sz w:val="20"/>
                          <w:sz w:val="20"/>
                        </w:rPr>
                        <w:t>ที่ได้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  <w:sz w:val="20"/>
                        </w:rPr>
                        <w:t>จาก ผู้ประกอบ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3390</wp:posOffset>
                </wp:positionH>
                <wp:positionV relativeFrom="paragraph">
                  <wp:posOffset>189230</wp:posOffset>
                </wp:positionV>
                <wp:extent cx="1302385" cy="255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</w:rPr>
                              <w:t xml:space="preserve">อาจารย์ที่ปรึกษา  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0.15pt;mso-wrap-distance-left:9.05pt;mso-wrap-distance-right:9.05pt;mso-wrap-distance-top:0pt;mso-wrap-distance-bottom:0pt;margin-top:14.9pt;mso-position-vertical-relative:text;margin-left:1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</w:rPr>
                        <w:t xml:space="preserve">อาจารย์ที่ปรึกษา  </w:t>
                      </w:r>
                      <w:r>
                        <w:rPr>
                          <w:sz w:val="20"/>
                        </w:rPr>
                        <w:t>20</w:t>
                      </w:r>
                      <w:r>
                        <w:rPr>
                          <w:sz w:val="20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86360</wp:posOffset>
                </wp:positionV>
                <wp:extent cx="2489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8pt" to="19.4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7270</wp:posOffset>
                </wp:positionH>
                <wp:positionV relativeFrom="paragraph">
                  <wp:posOffset>145415</wp:posOffset>
                </wp:positionV>
                <wp:extent cx="461010" cy="2336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1pt;margin-top:11.45pt;width:36.2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0</wp:posOffset>
                </wp:positionH>
                <wp:positionV relativeFrom="paragraph">
                  <wp:posOffset>85725</wp:posOffset>
                </wp:positionV>
                <wp:extent cx="4673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6.75pt" to="147.2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5930</wp:posOffset>
                </wp:positionH>
                <wp:positionV relativeFrom="paragraph">
                  <wp:posOffset>62230</wp:posOffset>
                </wp:positionV>
                <wp:extent cx="62928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4.9pt" to="285.4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2080</wp:posOffset>
                </wp:positionH>
                <wp:positionV relativeFrom="paragraph">
                  <wp:posOffset>135890</wp:posOffset>
                </wp:positionV>
                <wp:extent cx="1250950" cy="2559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 xml:space="preserve">ผู้ใช้ หรือผู้ประกอบการ     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0.15pt;mso-wrap-distance-left:9.05pt;mso-wrap-distance-right:9.05pt;mso-wrap-distance-top:0pt;mso-wrap-distance-bottom:0pt;margin-top:10.7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</w:rPr>
                        <w:t xml:space="preserve">ผู้ใช้ หรือผู้ประกอบการ     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9525</wp:posOffset>
                </wp:positionV>
                <wp:extent cx="1108710" cy="5988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59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5pt;margin-top:0.75pt;width:87.25pt;height:4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9440</wp:posOffset>
                </wp:positionH>
                <wp:positionV relativeFrom="paragraph">
                  <wp:posOffset>93345</wp:posOffset>
                </wp:positionV>
                <wp:extent cx="1097280" cy="4121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12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2pt;margin-top:7.35pt;width:86.35pt;height:32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5215</wp:posOffset>
                </wp:positionH>
                <wp:positionV relativeFrom="paragraph">
                  <wp:posOffset>2540</wp:posOffset>
                </wp:positionV>
                <wp:extent cx="1097280" cy="5740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74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45pt;margin-top:0.2pt;width:86.35pt;height:45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7295</wp:posOffset>
                </wp:positionH>
                <wp:positionV relativeFrom="paragraph">
                  <wp:posOffset>194310</wp:posOffset>
                </wp:positionV>
                <wp:extent cx="797560" cy="6762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คณะกรรมการสอบป้อง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53.25pt;mso-wrap-distance-left:9.05pt;mso-wrap-distance-right:9.05pt;mso-wrap-distance-top:0pt;mso-wrap-distance-bottom:0pt;margin-top:15.3pt;mso-position-vertical-relative:text;margin-left:2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z w:val="20"/>
                          <w:lang w:val="en-US"/>
                        </w:rPr>
                        <w:t>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 w:val="20"/>
                        </w:rPr>
                        <w:t>คณะกรรมการสอบป้อง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81280</wp:posOffset>
                </wp:positionV>
                <wp:extent cx="1177925" cy="4292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 xml:space="preserve">นำเสนอ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Proposal </w:t>
                            </w:r>
                            <w:r>
                              <w:rPr>
                                <w:sz w:val="20"/>
                                <w:sz w:val="20"/>
                              </w:rPr>
                              <w:t>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มีระบบประเมินใน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3.8pt;mso-wrap-distance-left:9.05pt;mso-wrap-distance-right:9.05pt;mso-wrap-distance-top:0pt;mso-wrap-distance-bottom:0pt;margin-top:6.4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 w:val="20"/>
                        </w:rPr>
                        <w:t xml:space="preserve">นำเสนอ </w:t>
                      </w:r>
                      <w:r>
                        <w:rPr>
                          <w:sz w:val="20"/>
                          <w:lang w:val="en-US"/>
                        </w:rPr>
                        <w:t xml:space="preserve">Proposal </w:t>
                      </w:r>
                      <w:r>
                        <w:rPr>
                          <w:sz w:val="20"/>
                          <w:sz w:val="20"/>
                        </w:rPr>
                        <w:t>ที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</w:rPr>
                        <w:t>มีระบบประเมินใน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2940</wp:posOffset>
                </wp:positionH>
                <wp:positionV relativeFrom="paragraph">
                  <wp:posOffset>175895</wp:posOffset>
                </wp:positionV>
                <wp:extent cx="1016635" cy="2559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</w:rPr>
                              <w:t xml:space="preserve">อาจารย์ที่ปรึกษา  </w:t>
                            </w:r>
                            <w:r>
                              <w:rPr>
                                <w:sz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0.15pt;mso-wrap-distance-left:9.05pt;mso-wrap-distance-right:9.05pt;mso-wrap-distance-top:0pt;mso-wrap-distance-bottom:0pt;margin-top:13.85pt;mso-position-vertical-relative:text;margin-left:1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</w:rPr>
                        <w:t xml:space="preserve">อาจารย์ที่ปรึกษา  </w:t>
                      </w:r>
                      <w:r>
                        <w:rPr>
                          <w:sz w:val="20"/>
                        </w:rPr>
                        <w:t>50</w:t>
                      </w:r>
                      <w:r>
                        <w:rPr>
                          <w:sz w:val="20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74295</wp:posOffset>
                </wp:positionV>
                <wp:extent cx="2489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85pt" to="18.1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0325</wp:posOffset>
                </wp:positionH>
                <wp:positionV relativeFrom="paragraph">
                  <wp:posOffset>73660</wp:posOffset>
                </wp:positionV>
                <wp:extent cx="52451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5.8pt" to="146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0055</wp:posOffset>
                </wp:positionH>
                <wp:positionV relativeFrom="paragraph">
                  <wp:posOffset>50165</wp:posOffset>
                </wp:positionV>
                <wp:extent cx="62928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3.95pt" to="284.1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ปรับปรุง </w:t>
      </w:r>
      <w:r>
        <w:rPr>
          <w:lang w:val="en-US"/>
        </w:rPr>
        <w:t xml:space="preserve">: </w:t>
      </w:r>
      <w:r>
        <w:rPr/>
        <w:t xml:space="preserve">20 </w:t>
      </w:r>
      <w:r>
        <w:rPr/>
        <w:t xml:space="preserve">มิถุนายน </w:t>
      </w:r>
      <w:r>
        <w:rPr/>
        <w:t>25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23:00Z</dcterms:created>
  <dc:creator>girl</dc:creator>
  <dc:description/>
  <dc:language>en-US</dc:language>
  <cp:lastModifiedBy>girl</cp:lastModifiedBy>
  <dcterms:modified xsi:type="dcterms:W3CDTF">2007-06-20T03:56:00Z</dcterms:modified>
  <cp:revision>22</cp:revision>
  <dc:subject/>
  <dc:title>ขั้นตอนการทำโครงงาน</dc:title>
</cp:coreProperties>
</file>